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УРОК 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Родители в роли Евангелистов; Награда родителей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8"/>
        <w:numPr>
          <w:ilvl w:val="0"/>
          <w:numId w:val="7"/>
        </w:numPr>
        <w:rPr/>
      </w:pPr>
      <w:r>
        <w:rPr/>
        <w:t>Приоритеты Роди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bCs/>
          <w:sz w:val="28"/>
        </w:rPr>
        <w:t xml:space="preserve">Цель Родител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bCs/>
          <w:sz w:val="28"/>
        </w:rPr>
        <w:t>Трудности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родител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bCs/>
          <w:sz w:val="28"/>
        </w:rPr>
        <w:t>Роли родите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1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Родители в роли воспитател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Родители в роли учителя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1"/>
          <w:numId w:val="2"/>
        </w:numPr>
        <w:overflowPunct w:val="true"/>
        <w:autoSpaceDE w:val="true"/>
        <w:textAlignment w:val="auto"/>
        <w:rPr/>
      </w:pPr>
      <w:r>
        <w:rPr/>
        <w:t>Родители в роли учителя – вдохновител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Этот урок затронет еще две дополнительные роли. Одна из них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Родители в роли Евангелистов (Матфея 28:19-20; Деяния 1:8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Это ключевая роль. Вот почему тема Евангелия пропитала весь этот курс обучения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Некоторые ключевые мысли для заметки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Не ____________ или не разбавляйте ________________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Не пропускайте говорить об атрибутах Бога, Христовой крови, кресте, искуплении греха, воскресении, Христовом господстве, вечном наказании, покаянии, прощении, благодати и милост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Упрощенчество является большей опасностью, чем дать все слишком детально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Дети могут откликнуться на приглашение Евангелия по разным причинам. Мы должны приложить максимум усилий, чтобы не ''привить'' детям отвращение к подлинному посвящению Христу. 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Помните, что основным фактором прихода человека к Христу не является, на сколько хорошо он или она знают __________________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 xml:space="preserve">Это важно, чтобы ребенку позволяли откликнуться на то, что они уже понимают в любое в процессе их роста время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 xml:space="preserve">Это задача Духа Святого, а не родителей давать _______________ (Римлянам 8:14-16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Уверенность в спасении приходит, когда Дух Святой просвещает разум ребенка (1 Иоанна 5:13; 1 Коринфянам 2:10-14; Иоанна 16:8-13), дает понимание Писания и после укрепляет его в повиновении ему (1 Коринфянам 2:4-5;</w:t>
      </w:r>
    </w:p>
    <w:p>
      <w:pPr>
        <w:pStyle w:val="Normal"/>
        <w:ind w:left="1080" w:hanging="0"/>
        <w:rPr/>
      </w:pPr>
      <w:r>
        <w:rPr/>
        <w:t>1 Фессалоникийцам 1:5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 Тимофея 3:1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Существует большая вероятность в замешательстве ребенка, когда уверенность исходит не от Бога, а от человека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/>
        <w:t xml:space="preserve">Повторите </w:t>
      </w:r>
      <w:r>
        <w:rPr>
          <w:i/>
          <w:iCs/>
        </w:rPr>
        <w:t>Характеристики истинно спасающей веры</w:t>
      </w:r>
      <w:r>
        <w:rPr/>
        <w:t xml:space="preserve"> см. Урок 1: Приоритеты родителей стр. 2 [там содержится </w:t>
      </w:r>
      <w:r>
        <w:rPr>
          <w:lang w:val="en-US"/>
        </w:rPr>
        <w:t>II</w:t>
      </w:r>
      <w:r>
        <w:rPr/>
        <w:t xml:space="preserve"> часть данной статьи, ниже представлены остальные части] (''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haracteristic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enuine</w:t>
      </w:r>
      <w:r>
        <w:rPr/>
        <w:t xml:space="preserve"> </w:t>
      </w:r>
      <w:r>
        <w:rPr>
          <w:lang w:val="en-US"/>
        </w:rPr>
        <w:t>Saving</w:t>
      </w:r>
      <w:r>
        <w:rPr/>
        <w:t xml:space="preserve"> </w:t>
      </w:r>
      <w:r>
        <w:rPr>
          <w:lang w:val="en-US"/>
        </w:rPr>
        <w:t>Faith</w:t>
      </w:r>
      <w:r>
        <w:rPr/>
        <w:t xml:space="preserve">'' 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cArthu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tud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ible</w:t>
      </w:r>
      <w:r>
        <w:rPr>
          <w:i/>
          <w:iCs/>
        </w:rPr>
        <w:t xml:space="preserve">, </w:t>
      </w:r>
      <w:r>
        <w:rPr>
          <w:lang w:val="en-US"/>
        </w:rPr>
        <w:t>p</w:t>
      </w:r>
      <w:r>
        <w:rPr/>
        <w:t xml:space="preserve">. 2191.). 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Свидетельства, которые не утверждают и не доказывают чью-то веру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нешняя мораль:</w:t>
        <w:tab/>
        <w:tab/>
        <w:t>Матфея 19:16-21; 23:27</w:t>
      </w:r>
    </w:p>
    <w:p>
      <w:pPr>
        <w:pStyle w:val="Normal"/>
        <w:ind w:left="1080" w:hanging="0"/>
        <w:rPr/>
      </w:pPr>
      <w:r>
        <w:rPr/>
        <w:t xml:space="preserve">Интеллектуальное знание: </w:t>
        <w:tab/>
        <w:t>Римлянам 1:21; 2:17 и далее</w:t>
      </w:r>
    </w:p>
    <w:p>
      <w:pPr>
        <w:pStyle w:val="Normal"/>
        <w:ind w:left="1080" w:hanging="0"/>
        <w:rPr/>
      </w:pPr>
      <w:r>
        <w:rPr/>
        <w:t xml:space="preserve">Религиозное участие: </w:t>
        <w:tab/>
        <w:tab/>
        <w:t>Матфея 25:1-10</w:t>
      </w:r>
    </w:p>
    <w:p>
      <w:pPr>
        <w:pStyle w:val="Normal"/>
        <w:ind w:left="1080" w:hanging="0"/>
        <w:rPr/>
      </w:pPr>
      <w:r>
        <w:rPr/>
        <w:t xml:space="preserve">Активное Служение: </w:t>
        <w:tab/>
        <w:tab/>
        <w:t>Матфея 7:21-24</w:t>
      </w:r>
    </w:p>
    <w:p>
      <w:pPr>
        <w:pStyle w:val="Normal"/>
        <w:ind w:left="1080" w:hanging="0"/>
        <w:rPr/>
      </w:pPr>
      <w:r>
        <w:rPr/>
        <w:t>Убежденность в грехе:</w:t>
        <w:tab/>
        <w:tab/>
        <w:t>Деяния 24:25</w:t>
      </w:r>
    </w:p>
    <w:p>
      <w:pPr>
        <w:pStyle w:val="Normal"/>
        <w:ind w:left="1080" w:hanging="0"/>
        <w:rPr/>
      </w:pPr>
      <w:r>
        <w:rPr/>
        <w:t xml:space="preserve">Уверенность: </w:t>
        <w:tab/>
        <w:tab/>
        <w:tab/>
        <w:t>Матфея 23</w:t>
      </w:r>
    </w:p>
    <w:p>
      <w:pPr>
        <w:pStyle w:val="Normal"/>
        <w:ind w:left="1080" w:hanging="0"/>
        <w:rPr/>
      </w:pPr>
      <w:r>
        <w:rPr/>
        <w:t>Время выбора:</w:t>
        <w:tab/>
        <w:tab/>
        <w:tab/>
        <w:t>Луки 8:13-1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лод/Подлинное подтверждение/ Истинного христианств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Любовь к Богу: </w:t>
        <w:tab/>
        <w:tab/>
        <w:tab/>
        <w:t>Луки 10:27; Римлянам 8:7</w:t>
      </w:r>
    </w:p>
    <w:p>
      <w:pPr>
        <w:pStyle w:val="Normal"/>
        <w:ind w:left="4245" w:hanging="3165"/>
        <w:rPr/>
      </w:pPr>
      <w:r>
        <w:rPr/>
        <w:t>Покаяние в грехе:</w:t>
        <w:tab/>
        <w:tab/>
        <w:t>Псалом 31:5; Притчи 28:13; Римлянам 7:14 и далее</w:t>
      </w:r>
    </w:p>
    <w:p>
      <w:pPr>
        <w:pStyle w:val="Normal"/>
        <w:ind w:left="4245" w:hanging="3165"/>
        <w:rPr/>
      </w:pPr>
      <w:r>
        <w:rPr/>
        <w:t>Подлинное смирение:</w:t>
        <w:tab/>
        <w:t>Псалом 50:19; Матфея 5:1-12; Иакова 4:6,9 и далее</w:t>
      </w:r>
    </w:p>
    <w:p>
      <w:pPr>
        <w:pStyle w:val="Normal"/>
        <w:ind w:left="4245" w:hanging="3165"/>
        <w:rPr/>
      </w:pPr>
      <w:r>
        <w:rPr/>
        <w:t>Посвящение Божьей славе:</w:t>
        <w:tab/>
        <w:t>Псалом 104:3; 113:9; Исаия 43:7; 48:10 и далее</w:t>
      </w:r>
    </w:p>
    <w:p>
      <w:pPr>
        <w:pStyle w:val="Normal"/>
        <w:ind w:left="4245" w:hanging="3165"/>
        <w:rPr/>
      </w:pPr>
      <w:r>
        <w:rPr/>
        <w:t>Постоянная молитва:</w:t>
        <w:tab/>
        <w:t>Луки 18:1; Ефесянам 6:18; Филиппийцам 4:6</w:t>
      </w:r>
    </w:p>
    <w:p>
      <w:pPr>
        <w:pStyle w:val="Normal"/>
        <w:ind w:left="4245" w:hanging="3165"/>
        <w:rPr/>
      </w:pPr>
      <w:r>
        <w:rPr/>
        <w:t>Бескорыстная любовь</w:t>
        <w:tab/>
        <w:tab/>
        <w:t>1 Иоанна 2:9; 3:14; 4:7 и далее</w:t>
      </w:r>
    </w:p>
    <w:p>
      <w:pPr>
        <w:pStyle w:val="Normal"/>
        <w:ind w:left="4245" w:hanging="3165"/>
        <w:rPr/>
      </w:pPr>
      <w:r>
        <w:rPr/>
        <w:t>Отделение от мира</w:t>
        <w:tab/>
        <w:tab/>
        <w:t xml:space="preserve">1 Коринфянам 2:12; Иакова 4:4 и далее; </w:t>
      </w:r>
    </w:p>
    <w:p>
      <w:pPr>
        <w:pStyle w:val="Normal"/>
        <w:ind w:left="4245" w:hanging="0"/>
        <w:rPr/>
      </w:pPr>
      <w:r>
        <w:rPr/>
        <w:t xml:space="preserve">1 Иоанна 2:15-17. </w:t>
      </w:r>
    </w:p>
    <w:p>
      <w:pPr>
        <w:pStyle w:val="Normal"/>
        <w:ind w:left="1080" w:hanging="0"/>
        <w:rPr/>
      </w:pPr>
      <w:r>
        <w:rPr/>
        <w:t>Духовный рост</w:t>
        <w:tab/>
        <w:tab/>
        <w:tab/>
        <w:t>Луки 8:15; Иоанна 15:1-6; Ефесянам 4:12-16</w:t>
      </w:r>
    </w:p>
    <w:p>
      <w:pPr>
        <w:pStyle w:val="Normal"/>
        <w:ind w:left="1080" w:hanging="0"/>
        <w:rPr/>
      </w:pPr>
      <w:r>
        <w:rPr/>
        <w:t>Жизнь послушания</w:t>
        <w:tab/>
        <w:tab/>
        <w:t xml:space="preserve">Матфея 7:21; Иоанна 15:14 и далее; </w:t>
      </w:r>
    </w:p>
    <w:p>
      <w:pPr>
        <w:pStyle w:val="Normal"/>
        <w:ind w:left="3912" w:firstLine="336"/>
        <w:rPr/>
      </w:pPr>
      <w:r>
        <w:rPr/>
        <w:t>Римлянам 16:26; 1 Петра 1:2, 22; 1 Иоанна 2:3-5</w:t>
      </w:r>
      <w:r>
        <w:br w:type="page"/>
      </w:r>
    </w:p>
    <w:p>
      <w:pPr>
        <w:pStyle w:val="Normal"/>
        <w:ind w:left="1080" w:hanging="0"/>
        <w:rPr/>
      </w:pPr>
      <w:r>
        <w:rPr/>
        <w:t xml:space="preserve">Если список </w:t>
      </w:r>
      <w:r>
        <w:rPr>
          <w:lang w:val="en-US"/>
        </w:rPr>
        <w:t>I</w:t>
      </w:r>
      <w:r>
        <w:rPr/>
        <w:t xml:space="preserve"> истинен по отношению к человеку, а список </w:t>
      </w:r>
      <w:r>
        <w:rPr>
          <w:lang w:val="en-US"/>
        </w:rPr>
        <w:t>II</w:t>
      </w:r>
      <w:r>
        <w:rPr/>
        <w:t xml:space="preserve"> не соответствует, то следует задать вопрос о подлинности такой веры. Но если список </w:t>
      </w:r>
      <w:r>
        <w:rPr>
          <w:lang w:val="en-US"/>
        </w:rPr>
        <w:t>II</w:t>
      </w:r>
      <w:r>
        <w:rPr/>
        <w:t xml:space="preserve"> истинен, то и список </w:t>
      </w:r>
      <w:r>
        <w:rPr>
          <w:lang w:val="en-US"/>
        </w:rPr>
        <w:t>I</w:t>
      </w:r>
      <w:r>
        <w:rPr/>
        <w:t xml:space="preserve"> также будет истинен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Помните: Вы сеете семя для жатвы, которые многие годы могут не приносить плода. Истинный плод выстоит и вырастет во времена испытания (Матфея 13:8)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(</w:t>
      </w:r>
      <w:r>
        <w:rPr>
          <w:b/>
          <w:bCs/>
        </w:rPr>
        <w:t xml:space="preserve">Рекомендованное чтение: </w:t>
      </w:r>
      <w:r>
        <w:rPr>
          <w:i/>
          <w:iCs/>
        </w:rPr>
        <w:t xml:space="preserve">Как стать пастором для своего ребенка, </w:t>
      </w:r>
      <w:r>
        <w:rPr/>
        <w:t>Тедд Трипп 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См. Приложение </w:t>
      </w:r>
      <w:r>
        <w:rPr>
          <w:lang w:val="en-US"/>
        </w:rPr>
        <w:t>XIII</w:t>
      </w:r>
      <w:r>
        <w:rPr/>
        <w:t xml:space="preserve">: </w:t>
      </w:r>
      <w:r>
        <w:rPr>
          <w:i/>
          <w:iCs/>
        </w:rPr>
        <w:t>Там есть Спаситель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  <w:iCs/>
          <w:lang w:val="en-US"/>
        </w:rPr>
      </w:pPr>
      <w:r>
        <w:rPr/>
        <w:t xml:space="preserve">См. Приложение </w:t>
      </w:r>
      <w:r>
        <w:rPr>
          <w:lang w:val="en-US"/>
        </w:rPr>
        <w:t>XIV</w:t>
      </w:r>
      <w:r>
        <w:rPr/>
        <w:t xml:space="preserve">: </w:t>
      </w:r>
      <w:r>
        <w:rPr>
          <w:i/>
          <w:iCs/>
        </w:rPr>
        <w:t>Обращения Чарльза Сперджена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Родители  в роли молитвенных воинов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''Если кто-то попросит меня описать кратко Христианскую религию, Я должен буду ответить одним словом – молитва'' (Сперджен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Колоссянам 4:2, 12; 1 Фессалоникийцам 5:17; Иова 1:5; Филиппийцам 4:6-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Молитва не контролирует Бога, но она показывает нашу зависимость и подчинение Божьим планам и намерениям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Молитесь о ________________ в противостоянии вашим детям, а также о способности доверять Божьему провидению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акова 1:5; Иов 1: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Молитесь о их ________________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Римлянам 10:1; 2 Тимофея 3:13-17; Притчи 8: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Молитесь о возрастании _________________ в их познании Бога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Притчи 2:1-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спользуйте молитвы Павла как пример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 Фессалоникийцам 5:23-24; Ефесянам 1:18-21; Филиппийцам 1:9-11; </w:t>
      </w:r>
    </w:p>
    <w:p>
      <w:pPr>
        <w:pStyle w:val="Normal"/>
        <w:ind w:left="720" w:hanging="0"/>
        <w:rPr/>
      </w:pPr>
      <w:r>
        <w:rPr/>
        <w:t>Колоссянам 1:9-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Молитесь о их __________________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Притчи 18:1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т физического вреда, болезней и т.д. (Римлянам 15:30-3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Когда вы молитесь о Божьей защите, также молитесь о том, чтобы они доверяли суверенным намерениям Бога (Иакова 5:14-15; 1 Петра 4:12-13)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т влияния мира (''всеоружие Божье'' и молитва необходимы для укрепления духовной войны, Ефесянам 6:10-1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Молитесь о силе и утешении в их ____________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1 Коринфянам 1:3-5; 2 Коринфянам 12:7-10; Филиппийцам 4:6-7; 1 Петра 5:7; Римлянам 8:2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Молитесь о мудрости в настоящих и будущих ______________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Колоссянам 1:9-12; 1 Фессалоникийцам 5:21-22; Книга Притч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Избрание занятий, образования, карьеры и спутника жизни (2 Коринфянам 6:14-17), и т.д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Молитесь о их ______________________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Друг любит во всякое время и, как брат, явится во время несчастья</w:t>
      </w:r>
    </w:p>
    <w:p>
      <w:pPr>
        <w:pStyle w:val="Normal"/>
        <w:ind w:left="708" w:hanging="0"/>
        <w:rPr/>
      </w:pPr>
      <w:r>
        <w:rPr>
          <w:i/>
          <w:iCs/>
        </w:rPr>
        <w:t xml:space="preserve"> </w:t>
      </w:r>
      <w:r>
        <w:rPr/>
        <w:t>(Притчи 17:17).</w:t>
      </w:r>
    </w:p>
    <w:p>
      <w:pPr>
        <w:pStyle w:val="Normal"/>
        <w:ind w:left="708" w:hanging="0"/>
        <w:rPr/>
      </w:pPr>
      <w:r>
        <w:rPr/>
        <w:t>…</w:t>
      </w:r>
      <w:r>
        <w:rPr>
          <w:i/>
          <w:iCs/>
        </w:rPr>
        <w:t>худые сообщества развращают добрые нравы</w:t>
      </w:r>
      <w:r>
        <w:rPr/>
        <w:t xml:space="preserve"> (1Коринфянам 15:33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Молитесь, чтобы они возрастали в исполнении повелений содержащих фразу ''друг друга'' (См. Приложение </w:t>
      </w:r>
      <w:r>
        <w:rPr>
          <w:lang w:val="en-US"/>
        </w:rPr>
        <w:t>I</w:t>
      </w:r>
      <w:r>
        <w:rPr/>
        <w:t xml:space="preserve">: </w:t>
      </w:r>
      <w:r>
        <w:rPr>
          <w:i/>
          <w:iCs/>
        </w:rPr>
        <w:t>Повеления содержащие фразу ''друг друга''</w:t>
      </w:r>
      <w:r>
        <w:rPr/>
        <w:t xml:space="preserve">)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Молитесь об их будущем сердце для __________________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Римлянам 12:3 и далее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iCs/>
        </w:rPr>
        <w:t>Станьте молитвенным воином!</w:t>
      </w:r>
      <w:r>
        <w:rPr/>
        <w:t xml:space="preserve"> Что за утешение знать, что Бог слышит молитвы праведного (Притчи 15:29). Молитва дает нам ободрение, силу и мудрость, в которой мы нуждаемся для исполнения нашей роли библейских родителей. Помните, что наша молитва не в том, чтобы изменить Бога нашими прошениями, но в том, чтобы присоединить наши желания с Его (Иакова 4:8)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Один совет: Возможно, вы найдете полезным завести молитвенный журнал, который поможет вашей семье возрастать в благодарности и благоговении верности Бога к вам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Этот курс помог нам понять </w:t>
      </w:r>
      <w:r>
        <w:rPr>
          <w:i/>
          <w:iCs/>
        </w:rPr>
        <w:t>приоритеты, цели, трудности и роли родителей</w:t>
      </w:r>
      <w:r>
        <w:rPr/>
        <w:t>. Как последний ''кульминационный момент'' в нашем изучении обратим внимание на 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града родителей</w:t>
      </w:r>
    </w:p>
    <w:p>
      <w:pPr>
        <w:pStyle w:val="Normal"/>
        <w:rPr/>
      </w:pPr>
      <w:r>
        <w:rPr/>
      </w:r>
    </w:p>
    <w:p>
      <w:pPr>
        <w:pStyle w:val="Heading9"/>
        <w:numPr>
          <w:ilvl w:val="1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Личное ____________________-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>Римлянам 8:28-2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ог использует ваших детей в вашем процессе освящ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нание того, что мы должны постоянно учить наших детей тому, согласно чему мы сами живем, заставляет нас всегда проверять наши собственные падения и грехи. И такое осознание влечет нас </w:t>
      </w:r>
      <w:r>
        <w:rPr>
          <w:i/>
          <w:iCs/>
        </w:rPr>
        <w:t>к трону благодати, чтобы получить милость и обрести благодать для благовременной помощи</w:t>
      </w:r>
      <w:r>
        <w:rPr/>
        <w:t xml:space="preserve"> (Евреям 4:16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 также, большой наградой вашего верного воспитания детей является ваша возросшая полезность в служении, при освящении вас Богом (2 Тимофея 2:21). </w:t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numPr>
          <w:ilvl w:val="1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Божественное 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 xml:space="preserve">Быть библейскими родителями и угождать Богу - потрясающая радость. Он доволен, поскольку вы стремитесь распространить Его собственные искупительные цели, влияя на грядущее поколение, в поклонении и прославлении Его. Вы не можете посвятить себя большему делу, чем формированию ваших детей для пользы царств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блейское воспитание детей …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 жизни в жизнь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протяжении всего периода жизни.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слаждайтесь!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змышление над принципам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рок 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Повторите урок, включая любые приложения и места Пис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смотрите весть Евангелия в приложении Джона Мак-Артура. Какие из элементов ваш ребенок понимает? Какие из элементов наиболее трудны для восприятия вашего ребенка? Возможно, будет полезным поговорить на эту тему с вашим учителем, пастором или другим зрелым христианином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сегда помните, что вы должны быть верным в провозглашении Евангелия своим словом и делом вашему ребенку. Результат зависит от Бога. Какое освобождающее понятие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естно оцените вашу молитвенную жизнь. Постоянно ли вы молитесь за ваших детей? О чем вы больше всего молитесь за них? Помните пример Анны </w:t>
      </w:r>
    </w:p>
    <w:p>
      <w:pPr>
        <w:pStyle w:val="Normal"/>
        <w:ind w:left="360" w:firstLine="348"/>
        <w:rPr/>
      </w:pPr>
      <w:r>
        <w:rPr/>
        <w:t>(1 Царств 2) и Иова (Иов 1)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з всех библейских принципов, касающихся воспитания детей, которые более всего повлияли на ваше мышление и жизнь? Подумайте о том, чтобы написать краткое изложение, выразив свои мысли, с которыми вы бы могли поделиться с вашим пастором и/или учите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метьте в вашем календаре время, раз в три месяца, когда бы вы могли снова вернуться ко всем вашим урокам, включая приложения и домашнее задание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Повторите библейские принципы, прославляйте Бога за какой-либо рост и прогресс. Молитвенно подумайте о том, как вы можете преподать эти принципы другим (2 Тимофея 2:2). </w:t>
      </w:r>
    </w:p>
    <w:sectPr>
      <w:headerReference w:type="default" r:id="rId2"/>
      <w:type w:val="nextPage"/>
      <w:pgSz w:w="11906" w:h="16838"/>
      <w:pgMar w:left="1699" w:right="850" w:gutter="0" w:header="706" w:top="1138" w:footer="0" w:bottom="1138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рок 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4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ind w:firstLine="706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ind w:firstLine="70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verflowPunct w:val="false"/>
      <w:autoSpaceDE w:val="false"/>
      <w:textAlignment w:val="baseline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</w:rPr>
  </w:style>
  <w:style w:type="character" w:styleId="WW8Num9z6">
    <w:name w:val="WW8Num9z6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Entry">
    <w:name w:val="Bibliography Entry"/>
    <w:basedOn w:val="Normal"/>
    <w:qFormat/>
    <w:pPr>
      <w:overflowPunct w:val="false"/>
      <w:autoSpaceDE w:val="false"/>
      <w:spacing w:before="0" w:after="240"/>
      <w:ind w:left="720" w:hanging="720"/>
      <w:jc w:val="both"/>
      <w:textAlignment w:val="baseline"/>
    </w:pPr>
    <w:rPr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i/>
      <w:sz w:val="20"/>
      <w:szCs w:val="20"/>
      <w:lang w:val="en-US"/>
    </w:rPr>
  </w:style>
  <w:style w:type="paragraph" w:styleId="QuotationBlock">
    <w:name w:val="Quotation - Block"/>
    <w:basedOn w:val="Normal"/>
    <w:next w:val="Normal"/>
    <w:qFormat/>
    <w:pPr>
      <w:overflowPunct w:val="false"/>
      <w:autoSpaceDE w:val="false"/>
      <w:spacing w:before="0" w:after="240"/>
      <w:ind w:left="576" w:firstLine="576"/>
      <w:jc w:val="both"/>
      <w:textAlignment w:val="baseline"/>
    </w:pPr>
    <w:rPr>
      <w:sz w:val="20"/>
      <w:szCs w:val="20"/>
      <w:lang w:val="en-US"/>
    </w:rPr>
  </w:style>
  <w:style w:type="paragraph" w:styleId="QuotationBlocknoindent">
    <w:name w:val="Quotation - Block (no indent)"/>
    <w:basedOn w:val="QuotationBlock"/>
    <w:next w:val="QuotationBlock"/>
    <w:qFormat/>
    <w:pPr>
      <w:ind w:left="576" w:hanging="0"/>
    </w:pPr>
    <w:rPr/>
  </w:style>
  <w:style w:type="paragraph" w:styleId="QuotationFootnote">
    <w:name w:val="Quotation Footnote"/>
    <w:basedOn w:val="QuotationBlock"/>
    <w:next w:val="Normal"/>
    <w:qFormat/>
    <w:pPr/>
    <w:rPr/>
  </w:style>
  <w:style w:type="paragraph" w:styleId="TitlePage">
    <w:name w:val="Title Page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cap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22:00Z</dcterms:created>
  <dc:creator>Круппа</dc:creator>
  <dc:description/>
  <dc:language>en-US</dc:language>
  <cp:lastModifiedBy>Круппа</cp:lastModifiedBy>
  <cp:lastPrinted>2001-07-21T06:04:00Z</cp:lastPrinted>
  <dcterms:modified xsi:type="dcterms:W3CDTF">2001-07-21T03:14:00Z</dcterms:modified>
  <cp:revision>4</cp:revision>
  <dc:subject/>
  <dc:title>УРОК 8</dc:title>
</cp:coreProperties>
</file>